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298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19 февра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асовского Александра Анатольевича,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4.09.2024 Красовский А.А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275117 от 21.05.2024, вступившему в законную силу 16.07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в срок не позднее 14.09.2024 Красовский А.А., проживая по адресу: </w:t>
      </w:r>
      <w:r>
        <w:rPr>
          <w:rStyle w:val="CatUserDefinedgrp2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275117 от 21.05.2024, вступившему в законную силу 16.07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275117 от 21.05.2024, вступившего в законную силу 16.07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расовского Александра Анатоль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8.02.2025 с 17 час. 0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